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9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ул.Батурина, перед входом в МБУК «Центральный парк культуры и отдыха г.Владимира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956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2673"/>
        <w:gridCol w:w="1242"/>
        <w:gridCol w:w="1727"/>
        <w:gridCol w:w="1591"/>
        <w:gridCol w:w="1655"/>
      </w:tblGrid>
      <w:tr>
        <w:trPr/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, ул.Батурина, перед входом в МБУК «Центральный парк культуры и отдыха г.Владими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: 33:22:024073:28/чзу1</w:t>
            </w:r>
          </w:p>
        </w:tc>
        <w:tc>
          <w:tcPr>
            <w:tcW w:w="1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/>
              <w:t>С 1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6 038 (Шесть тысяч тридцать восемь)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еличина повышения начальной цены «шаг аукциона» -                     180 (Сто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6 038 (Шесть тысяч тридцать восем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- МКУ) ежедневно (время работы: ежедневно </w:t>
      </w:r>
      <w:r>
        <w:rPr>
          <w:color w:val="000000"/>
        </w:rPr>
        <w:t>с 08:30 ч до 17:00 ч, кроме выходных (суббота, воскресенье) и праздничных дней</w:t>
      </w:r>
      <w:r>
        <w:rPr/>
        <w:t xml:space="preserve"> по адресу: г.Владимир, Октябрьский проспект, д.47,         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>14. Дата и время начала приема заявок: 26.10.2017 г.</w:t>
      </w:r>
      <w:r>
        <w:rPr>
          <w:b/>
          <w:bCs/>
        </w:rPr>
        <w:t xml:space="preserve"> </w:t>
      </w:r>
      <w:r>
        <w:rPr/>
        <w:t xml:space="preserve">с 08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23.11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27.11.2017 г. в 10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/>
      </w:pPr>
      <w:r>
        <w:rPr/>
        <w:t>20. Договор на размещение НТО заключается в течение 7 рабочих дней со дня размещения информации о результатах аукциона на официальном сайте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6-11-16T13:42:00Z</cp:lastPrinted>
  <dcterms:modified xsi:type="dcterms:W3CDTF">2017-10-25T11:17:00Z</dcterms:modified>
  <cp:revision>2</cp:revision>
  <dc:subject/>
  <dc:title>ИЗВЕЩЕНИЕ</dc:title>
</cp:coreProperties>
</file>